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ab/>
        <w:t xml:space="preserve">Oficio N° 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ab/>
        <w:t>Fecha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Señores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Dirección Ejecutiva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Estimados señores: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left="0" w:right="0" w:firstLine="708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Sírvase autorizar en el módulo de Seguridad SACEJ EN LÍNEA,  a los servidores que se indican:</w:t>
      </w:r>
    </w:p>
    <w:p>
      <w:pPr>
        <w:pStyle w:val="Normal"/>
        <w:ind w:left="0" w:right="0" w:firstLine="708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tbl>
      <w:tblPr>
        <w:tblW w:w="138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3840"/>
        <w:gridCol w:w="1920"/>
        <w:gridCol w:w="171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Nomb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Cédul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Usu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Fecha Inic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(dd/mm/a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Fecha 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  <w:t>(dd/mm/aa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ab/>
        <w:t>Atentamente,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Solicitante:</w:t>
      </w:r>
    </w:p>
    <w:p>
      <w:pPr>
        <w:pStyle w:val="Normal"/>
        <w:tabs>
          <w:tab w:val="clear" w:pos="708"/>
          <w:tab w:val="left" w:pos="852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Puesto:</w:t>
        <w:tab/>
        <w:t>Sello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Institución:</w:t>
      </w:r>
    </w:p>
    <w:sectPr>
      <w:type w:val="nextPage"/>
      <w:pgSz w:orient="landscape" w:w="15840" w:h="12240"/>
      <w:pgMar w:left="85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58:00Z</dcterms:created>
  <dc:creator>scastro</dc:creator>
  <dc:description/>
  <dc:language>en-US</dc:language>
  <cp:lastModifiedBy>scastro</cp:lastModifiedBy>
  <dcterms:modified xsi:type="dcterms:W3CDTF">2013-08-07T21:00:00Z</dcterms:modified>
  <cp:revision>3</cp:revision>
  <dc:subject/>
  <dc:title/>
</cp:coreProperties>
</file>