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7pt;margin-top:24pt;width:271.45pt;height:57.55pt;mso-wrap-style:none;v-text-anchor:middle" type="_x0000_t136">
            <v:path textpathok="t"/>
            <v:textpath on="t" fitshape="t" string="DIRECCIÓN TÉCNICA DE&#10;SERVICIOS EMPRESARIALES" style="font-family:&quot;Bookman Old Style&quot;;font-size:20pt"/>
            <v:fill o:detectmouseclick="t" type="solid" color2="#ffff7f"/>
            <v:stroke color="navy" weight="12600" joinstyle="miter" endcap="flat"/>
            <v:shadow on="t" obscured="f" color="#9999ff"/>
            <w10:wrap type="none"/>
          </v:shape>
        </w:pict>
        <w:object w:dxaOrig="7604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12.75pt;width:115.2pt;height:7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857706" r:id="rId2"/>
        </w:object>
      </w:r>
    </w:p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5080</wp:posOffset>
                </wp:positionV>
                <wp:extent cx="4297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-0.4pt" to="418.9pt,-0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Yo, _________________________________________ con número de cédula ______</w:t>
        <w:softHyphen/>
        <w:softHyphen/>
        <w:t>____________ en mi calidad de apoderado (indicar tipo de poder) __________________, según consta en personería adjunta de la Empresa __________________________________________________, con número de cedula jurídica ___________________________, le solicito al ICE que efectú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5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El trámite de retiro definitivo de los servicios registrados a nombre de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5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mi representa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5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 trámite de anulación de las solicitudes registradas a nombre de m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5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presentada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5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El tramite de retiro definitivo de los servicios registrados a nombre de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mi representada. Este retiro queda condicionado a la instalación de las ordenes: ______________________________________________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continuación detallo los servicios que deseo retirar o solicitudes que deseo anular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úmero de línea / Número de solicitud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sí mismo autorizó al ICE para que  realice el cargo a nómina en cualquiera de nuestros servicios activos de aquellos montos correspondientes a: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1- Las deudas pendientes que presente el o los servicios por retirar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- El valor actual de los equipos utilizados en la prestación de los servicios a retirar cuando éste ha sido extraviado, robado, dañado o es imposible su recuperació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eo que la devolución d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 La cuota de instalación (siempre y cuando el servicio no haya sido instalado) y el depósito de garantía de mis solicitudes anulada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- El depósito de garantía de los servicios que se deseo retirar se realicen a nombre de mi representada considerando la siguiente información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43"/>
        <w:gridCol w:w="708"/>
        <w:gridCol w:w="284"/>
        <w:gridCol w:w="113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bre del contacto:</w:t>
            </w:r>
          </w:p>
        </w:tc>
        <w:tc>
          <w:tcPr>
            <w:tcW w:w="4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úmero de teléfon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nco donde deseo el depósito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2"/>
                <w:szCs w:val="22"/>
              </w:rPr>
              <w:footnoteReference w:id="2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úmero de cuent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2"/>
                <w:szCs w:val="22"/>
              </w:rPr>
              <w:footnoteReference w:id="3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azones por las cuales desea retirar el (los) servicio(s) indicados anteriormente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1130</wp:posOffset>
                </wp:positionV>
                <wp:extent cx="10795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9pt;width:8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51130</wp:posOffset>
                </wp:positionV>
                <wp:extent cx="10795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9pt;width:8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No se está utilizan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54305</wp:posOffset>
                </wp:positionV>
                <wp:extent cx="10795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15pt;width:8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El servicio está presentando problemas de funcionamien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e realizó un cambio de tecnología a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270</wp:posOffset>
                </wp:positionV>
                <wp:extent cx="10795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1pt;width:8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61290</wp:posOffset>
                </wp:positionV>
                <wp:extent cx="10795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2.7pt;width:8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eci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Cierre de oficin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0795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1pt;width:8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Migracion a otro proveedor__________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795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tras razones: ___________________________________________________________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552"/>
        <w:gridCol w:w="283"/>
        <w:gridCol w:w="283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          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 representante legal de la empre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olicitu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 y fecha de recibido en el IC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equisitos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uando la empresa ha desaparecido, se debe adjuntar a este formulario la copia de la nota de certificación hecha por un abogado donde declare la disolución de dicha empresa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ando el deposito de garantía es igual o inferior a 150.000 la devolución se realizara en cualquier Agencia Telefónica del ICE. Si es superior a este monto se depositara en la cuenta del banco que es indicada por el cliente.</w:t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96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_________</w:t>
    </w:r>
  </w:p>
  <w:p>
    <w:pPr>
      <w:pStyle w:val="Footer"/>
      <w:rPr>
        <w:color w:val="000080"/>
      </w:rPr>
    </w:pPr>
    <w:r>
      <w:rPr>
        <w:b/>
        <w:color w:val="000080"/>
      </w:rPr>
      <w:t>FORMAT-VET03-01</w:t>
    </w:r>
    <w:r>
      <w:rPr>
        <w:color w:val="000080"/>
      </w:rPr>
      <w:t xml:space="preserve"> </w:t>
    </w:r>
    <w:r>
      <w:rPr>
        <w:i/>
        <w:color w:val="000080"/>
      </w:rPr>
      <w:t>Carta de retiro o anulación del servicio.</w:t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lang w:val="es-CR"/>
        </w:rPr>
        <w:t>os  Bancos Privados cobran una comisión por realizar esta transferen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R"/>
        </w:rPr>
        <w:t>Esta cuenta es de 17 dígitos, es una cuenta cliente asignada por el Bco. a sus clien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Encabezadodelatabla">
    <w:name w:val="Encabezado de la tabla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19:00Z</dcterms:created>
  <dc:creator>Randall Monge Sànchez</dc:creator>
  <dc:description/>
  <cp:keywords/>
  <dc:language>en-US</dc:language>
  <cp:lastModifiedBy>Baeza Gómez José Luis</cp:lastModifiedBy>
  <cp:lastPrinted>2009-06-01T13:18:00Z</cp:lastPrinted>
  <dcterms:modified xsi:type="dcterms:W3CDTF">2009-06-15T04:45:00Z</dcterms:modified>
  <cp:revision>5</cp:revision>
  <dc:subject/>
  <dc:title/>
</cp:coreProperties>
</file>