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92405</wp:posOffset>
            </wp:positionH>
            <wp:positionV relativeFrom="paragraph">
              <wp:posOffset>93345</wp:posOffset>
            </wp:positionV>
            <wp:extent cx="6878955" cy="9164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06265</wp:posOffset>
            </wp:positionH>
            <wp:positionV relativeFrom="paragraph">
              <wp:posOffset>39370</wp:posOffset>
            </wp:positionV>
            <wp:extent cx="2449195" cy="71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ind w:left="0" w:right="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ind w:left="0" w:right="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ind w:left="0" w:right="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ind w:left="0" w:right="5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"/>
        <w:ind w:left="0" w:right="51" w:hanging="0"/>
        <w:jc w:val="left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Heading"/>
        <w:ind w:left="0" w:right="51" w:hanging="0"/>
        <w:jc w:val="left"/>
        <w:rPr>
          <w:rFonts w:ascii="Century Gothic" w:hAnsi="Century Gothic" w:cs="Century Gothic"/>
          <w:lang w:val="es-ES"/>
        </w:rPr>
      </w:pPr>
      <w:r>
        <w:rPr>
          <w:rFonts w:cs="Century Gothic" w:ascii="Century Gothic" w:hAnsi="Century Gothic"/>
          <w:lang w:val="es-ES"/>
        </w:rPr>
      </w:r>
    </w:p>
    <w:p>
      <w:pPr>
        <w:pStyle w:val="Heading"/>
        <w:ind w:left="-567" w:right="51" w:hanging="0"/>
        <w:jc w:val="left"/>
        <w:rPr>
          <w:sz w:val="22"/>
          <w:szCs w:val="22"/>
          <w:lang w:val="es-ES"/>
        </w:rPr>
      </w:pPr>
      <w:r>
        <w:rPr>
          <w:rFonts w:eastAsia="Times New Roman" w:cs="Times New Roman"/>
          <w:sz w:val="22"/>
          <w:szCs w:val="22"/>
          <w:lang w:val="es-ES"/>
        </w:rPr>
        <w:t xml:space="preserve">                                       </w:t>
      </w:r>
    </w:p>
    <w:p>
      <w:pPr>
        <w:pStyle w:val="Heading"/>
        <w:ind w:left="1134" w:right="2601" w:hanging="0"/>
        <w:jc w:val="left"/>
        <w:rPr>
          <w:sz w:val="22"/>
          <w:szCs w:val="22"/>
          <w:lang w:val="es-ES"/>
        </w:rPr>
      </w:pPr>
      <w:r>
        <w:rPr>
          <w:rFonts w:eastAsia="Times New Roman" w:cs="Times New Roman"/>
          <w:sz w:val="22"/>
          <w:szCs w:val="22"/>
          <w:lang w:val="es-ES"/>
        </w:rPr>
        <w:t xml:space="preserve">          </w:t>
      </w:r>
      <w:r>
        <w:rPr>
          <w:sz w:val="22"/>
          <w:szCs w:val="22"/>
          <w:lang w:val="es-ES"/>
        </w:rPr>
        <w:t xml:space="preserve">Edificios donde existen Salas de Lactancia Materna: </w:t>
      </w:r>
    </w:p>
    <w:p>
      <w:pPr>
        <w:pStyle w:val="Normal"/>
        <w:ind w:left="1134" w:firstLine="708"/>
        <w:rPr>
          <w:b/>
          <w:b/>
          <w:sz w:val="22"/>
          <w:szCs w:val="22"/>
          <w:lang w:val="es-MX"/>
        </w:rPr>
      </w:pPr>
      <w:r>
        <w:rPr>
          <w:b/>
          <w:sz w:val="22"/>
          <w:szCs w:val="22"/>
          <w:lang w:val="es-MX"/>
        </w:rPr>
      </w:r>
    </w:p>
    <w:p>
      <w:pPr>
        <w:pStyle w:val="Normal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50340</wp:posOffset>
                </wp:positionH>
                <wp:positionV relativeFrom="paragraph">
                  <wp:posOffset>7620</wp:posOffset>
                </wp:positionV>
                <wp:extent cx="3786505" cy="57296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572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770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ministraciones Regionales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tidad 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BR"/>
                                    </w:rPr>
                                    <w:t>I Circuito Judicial de San José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5to piso edificio Tribunales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Servicio de Salud para Emple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-Torre Judicia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-Edifício Corte Suprema de Justici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Edificio del OI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Sala Constitucion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OAPVD-San José Sede Central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 Circuito Judicial de San José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-3er piso Edifício Centr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pt-BR"/>
                                    </w:rPr>
                                    <w:t>-Anexo A (Edifício Motorola)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redia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dificio de Tribunales de Heredia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Anexo A de los Tribunales de Heredia, piso 1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udad Judicial de San Joaquín de Flores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n 2do piso del edificio de Ciencias Forenses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artago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n el Edificio de Tribunales de Cartago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Juzgado Laboral y Defensa Pública Laboral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Tribunal de Apelaciones Civiles y de Trabajo y Juzgado de Tránsito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Juzgado Civil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Juzgado Contravencional de Alvarado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Juzgado Contravencional de Tarrazú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PISAV de La Unión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OIJ de la Unión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Juzgado Contravencional de Paraís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OAPV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451.15pt;mso-wrap-distance-left:7.05pt;mso-wrap-distance-right:7.05pt;mso-wrap-distance-top:0pt;mso-wrap-distance-bottom:0pt;margin-top:0.6pt;mso-position-vertical-relative:text;margin-left:114.2pt;mso-position-horizontal-relative:page">
                <v:fill opacity="0f"/>
                <v:textbox inset="0in,0in,0in,0in">
                  <w:txbxContent>
                    <w:tbl>
                      <w:tblPr>
                        <w:tblW w:w="59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770"/>
                        <w:gridCol w:w="1177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nistraciones Regionales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tidad 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I Circuito Judicial de San José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5to piso edificio Tribunales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Servicio de Salud para Empleado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  <w:t>-Torre Judici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  <w:t>-Edifício Corte Suprema de Justicia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Edificio del OIJ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Sala Constitucional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OAPVD-San José Sede Central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 Circuito Judicial de San José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  <w:t>-3er piso Edifício Central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pt-BR"/>
                              </w:rPr>
                              <w:t>-Anexo A (Edifício Motorola)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redia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Edificio de Tribunales de Heredia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Anexo A de los Tribunales de Heredia, piso 1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iudad Judicial de San Joaquín de Flores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En 2do piso del edificio de Ciencias Forenses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rtago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En el Edificio de Tribunales de Cartago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Juzgado Laboral y Defensa Pública Laboral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Tribunal de Apelaciones Civiles y de Trabajo y Juzgado de Tránsito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Juzgado Civil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Juzgado Contravencional de Alvarado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Juzgado Contravencional de Tarrazú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PISAV de La Unió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OIJ de la Unión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Juzgado Contravencional de Paraí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OAPV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rFonts w:ascii="Bookman Old Style" w:hAnsi="Bookman Old Style" w:eastAsia="Times New Roman" w:cs="Bookman Old Style"/>
          <w:sz w:val="22"/>
          <w:szCs w:val="22"/>
          <w:lang w:eastAsia="zxx" w:bidi="ar-SA"/>
        </w:rPr>
      </w:pPr>
      <w:r>
        <w:rPr>
          <w:rFonts w:eastAsia="Times New Roman" w:cs="Bookman Old Style" w:ascii="Bookman Old Style" w:hAnsi="Bookman Old Style"/>
          <w:sz w:val="22"/>
          <w:szCs w:val="22"/>
          <w:lang w:eastAsia="zxx" w:bidi="ar-SA"/>
        </w:rPr>
      </w:r>
    </w:p>
    <w:p>
      <w:pPr>
        <w:pStyle w:val="Normal"/>
        <w:spacing w:lineRule="auto" w:line="360" w:before="0" w:after="312"/>
        <w:ind w:left="567" w:right="3231" w:hanging="0"/>
        <w:jc w:val="both"/>
        <w:rPr>
          <w:rFonts w:ascii="Century Gothic" w:hAnsi="Century Gothic" w:eastAsia="Century Gothic" w:cs="Century Gothic"/>
          <w:sz w:val="22"/>
          <w:szCs w:val="22"/>
          <w:lang w:val="es-CR" w:eastAsia="zxx" w:bidi="ar-SA"/>
        </w:rPr>
      </w:pPr>
      <w:r>
        <w:rPr>
          <w:rFonts w:eastAsia="Century Gothic" w:cs="Century Gothic" w:ascii="Century Gothic" w:hAnsi="Century Gothic"/>
          <w:sz w:val="22"/>
          <w:szCs w:val="22"/>
          <w:lang w:val="es-CR" w:eastAsia="zxx" w:bidi="ar-SA"/>
        </w:rPr>
        <w:t xml:space="preserve"> </w:t>
      </w:r>
    </w:p>
    <w:p>
      <w:pPr>
        <w:pStyle w:val="Normal"/>
        <w:spacing w:lineRule="auto" w:line="360" w:before="0" w:after="312"/>
        <w:ind w:left="567" w:right="3231" w:hanging="0"/>
        <w:jc w:val="both"/>
        <w:rPr/>
      </w:pPr>
      <w:r>
        <w:rPr/>
      </w:r>
    </w:p>
    <w:p>
      <w:pPr>
        <w:pStyle w:val="Normal"/>
        <w:spacing w:lineRule="auto" w:line="360" w:before="0" w:after="312"/>
        <w:ind w:left="567" w:right="3231" w:hanging="0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72720</wp:posOffset>
            </wp:positionH>
            <wp:positionV relativeFrom="paragraph">
              <wp:posOffset>55245</wp:posOffset>
            </wp:positionV>
            <wp:extent cx="6878955" cy="91649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49375</wp:posOffset>
                </wp:positionH>
                <wp:positionV relativeFrom="paragraph">
                  <wp:posOffset>77470</wp:posOffset>
                </wp:positionV>
                <wp:extent cx="3786505" cy="57581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5758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770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ministraciones Regionales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tidad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rrialba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1er piso del edificio principal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1er piso del edificio contiguo donde se ubica el Juzgado Civil, Laboral y Agrario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Circuito Judicial de la Zona Sur (Pérez Zeledón)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Pérez Zeledón, en el edificio de la reforma Civil y Labora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Buenos Aires, en el edificio de la reforma Civil y Laboral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 Circuito Judicial Zona Sur (Corredores)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Tribunales de Justicia de Corredor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local de la reforma Civil y Laboral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olfito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edificio principal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sa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693" w:leader="none"/>
                                    </w:tabs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edificio principal de los Tribunales, contiguo a la Oficina de Comunicaciones Judiciales de Osa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cocí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edificio principal de Tribunales de Justicia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edificio de la reforma Laboral y Civil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la Subdelegación Regional del OIJ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9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 Circuito Judicial de Limón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la tercera torre del edificio de Tribunales de Justicia de Limón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En la </w:t>
                                  </w:r>
                                  <w:bookmarkStart w:id="0" w:name="_Hlk67467022"/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Fiscalía de Bribrí situado en el Hone Creek.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453.4pt;mso-wrap-distance-left:7.05pt;mso-wrap-distance-right:7.05pt;mso-wrap-distance-top:0pt;mso-wrap-distance-bottom:0pt;margin-top:6.1pt;mso-position-vertical-relative:text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9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770"/>
                        <w:gridCol w:w="1177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nistraciones Regionales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tidad total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urrialba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1er piso del edificio principal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1er piso del edificio contiguo donde se ubica el Juzgado Civil, Laboral y Agrario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Circuito Judicial de la Zona Sur (Pérez Zeledón)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Pérez Zeledón, en el edificio de la reforma Civil y Laboral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Buenos Aires, en el edificio de la reforma Civil y Laboral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 Circuito Judicial Zona Sur (Corredores)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Tribunales de Justicia de Corredo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local de la reforma Civil y Laboral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olfito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edificio principal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sa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693" w:leader="none"/>
                              </w:tabs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edificio principal de los Tribunales, contiguo a la Oficina de Comunicaciones Judiciales de Osa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cocí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edificio principal de Tribunales de Justicia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edificio de la reforma Laboral y Civil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la Subdelegación Regional del OIJ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919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 Circuito Judicial de Limón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la tercera torre del edificio de Tribunales de Justicia de Limó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En la </w:t>
                            </w:r>
                            <w:bookmarkStart w:id="1" w:name="_Hlk67467022"/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Fiscalía de Bribrí situado en el Hone Creek.</w:t>
                            </w:r>
                            <w:bookmarkEnd w:id="1"/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184785</wp:posOffset>
            </wp:positionH>
            <wp:positionV relativeFrom="paragraph">
              <wp:posOffset>-151130</wp:posOffset>
            </wp:positionV>
            <wp:extent cx="6878955" cy="91649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312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473200</wp:posOffset>
                </wp:positionH>
                <wp:positionV relativeFrom="paragraph">
                  <wp:posOffset>1546225</wp:posOffset>
                </wp:positionV>
                <wp:extent cx="3786505" cy="57797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6505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770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ministraciones Regionales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tidad 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lajuela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n el edificio principal de Tribunales de Justicia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n el local que alberga al Tribunal Colegiado Civil de Primera Instancia y al Juzgado Civil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n el local que alberga al Juzgado de Trabajo y Defensa Laboral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En el Juzgado Contravencional de Poás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recia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1er piso del Edificio de Tribunales de Grecia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Juzgado Contravencional de Sarchí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n Ramón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Juzgado Contravencional de Palmares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edificio que ocupa el Juzgado Civil y de Trabajo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Tribunal Colegiado de Primera Instancia Civil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9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n Carlos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edificio principal de Tribunales de Guatuso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edificio principal de Tribunales de Los Chiles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Fiscalía y Tribunal Penal de Upala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En el segundo piso del Juzgado Civil, Juzgado de Trabajo, Juzgado de Cobros y Defensa Pública Laboral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OAPVD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15pt;height:455.1pt;mso-wrap-distance-left:7.05pt;mso-wrap-distance-right:7.05pt;mso-wrap-distance-top:0pt;mso-wrap-distance-bottom:0pt;margin-top:121.75pt;mso-position-vertical-relative:text;margin-left:116pt;mso-position-horizontal-relative:page">
                <v:fill opacity="0f"/>
                <v:textbox inset="0in,0in,0in,0in">
                  <w:txbxContent>
                    <w:tbl>
                      <w:tblPr>
                        <w:tblW w:w="59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770"/>
                        <w:gridCol w:w="1177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nistraciones Regionales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tidad 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lajuela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En el edificio principal de Tribunales de Justicia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En el local que alberga al Tribunal Colegiado Civil de Primera Instancia y al Juzgado Civil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En el local que alberga al Juzgado de Trabajo y Defensa Laboral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En el Juzgado Contravencional de Poás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recia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1er piso del Edificio de Tribunales de Grecia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Juzgado Contravencional de Sarchí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 Ramón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Juzgado Contravencional de Palmares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edificio que ocupa el Juzgado Civil y de Trabajo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Tribunal Colegiado de Primera Instancia Civil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549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 Carlos</w:t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edificio principal de Tribunales de Guatuso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edificio principal de Tribunales de Los Chiles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Fiscalía y Tribunal Penal de Upala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En el segundo piso del Juzgado Civil, Juzgado de Trabajo, Juzgado de Cobros y Defensa Pública Laboral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OAPVD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577975</wp:posOffset>
                </wp:positionH>
                <wp:positionV relativeFrom="paragraph">
                  <wp:posOffset>1567180</wp:posOffset>
                </wp:positionV>
                <wp:extent cx="3592830" cy="2095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1963"/>
                              <w:gridCol w:w="1177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878955" cy="9164955"/>
                                        <wp:effectExtent l="0" t="0" r="0" b="0"/>
                                        <wp:docPr id="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8955" cy="9164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Administraciones Regionales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tidad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untarenas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edificio principal de Tribunales de Justicia (segundo piso)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Edificio de Tribunales de Garabito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local que ocupa el Juzgado Contravencional de Miramar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Juzgado Penal de Cóbano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Liberia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la Oficina de Protección de Víctimas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En el Juzgado Civil y Laboral, Juzgado Tránsito y Unidad Médico Legal de Liberia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Juzgado Civil de Cañas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OAPVD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nta Cruz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edificio principal de Tribunales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icoya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En el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s-CR"/>
                                    </w:rPr>
                                    <w:t>Juzgado Civil y Laboral de Nicoya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En el nuevo edificio de Jicaral.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Quepos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-En el local que alberga al Juzgado Civil y Trabajo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-Defensa Publica de Quepos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878955" cy="9164955"/>
                                        <wp:effectExtent l="0" t="0" r="0" b="0"/>
                                        <wp:docPr id="1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78955" cy="9164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snapToGrid w:val="false"/>
                                    <w:jc w:val="both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1.65pt;mso-wrap-distance-left:7.05pt;mso-wrap-distance-right:7.05pt;mso-wrap-distance-top:0pt;mso-wrap-distance-bottom:0pt;margin-top:123.4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56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1963"/>
                        <w:gridCol w:w="1177"/>
                      </w:tblGrid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878955" cy="9164955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8955" cy="916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Administraciones Regionales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tidad total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untarenas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edificio principal de Tribunales de Justicia (segundo piso)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Edificio de Tribunales de Garabito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local que ocupa el Juzgado Contravencional de Miramar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Juzgado Penal de Cóbano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beria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la Oficina de Protección de Víctimas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En el Juzgado Civil y Laboral, Juzgado Tránsito y Unidad Médico Legal de Liberia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Juzgado Civil de Cañas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OAPVD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nta Cruz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edificio principal de Tribunales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coya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En el </w:t>
                            </w:r>
                            <w:r>
                              <w:rPr>
                                <w:sz w:val="18"/>
                                <w:szCs w:val="18"/>
                                <w:lang w:val="es-CR"/>
                              </w:rPr>
                              <w:t>Juzgado Civil y Laboral de Nicoya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En el nuevo edificio de Jicaral.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epos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-En el local que alberga al Juzgado Civil y Trabajo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-Defensa Publica de Quepos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78955" cy="916495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8955" cy="916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/>
                          </w:tcPr>
                          <w:p>
                            <w:pPr>
                              <w:pStyle w:val="Standard"/>
                              <w:autoSpaceDE w:val="false"/>
                              <w:snapToGrid w:val="false"/>
                              <w:jc w:val="both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312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72085</wp:posOffset>
            </wp:positionH>
            <wp:positionV relativeFrom="paragraph">
              <wp:posOffset>-1522730</wp:posOffset>
            </wp:positionV>
            <wp:extent cx="6878955" cy="916495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8955" cy="916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41450</wp:posOffset>
                </wp:positionH>
                <wp:positionV relativeFrom="paragraph">
                  <wp:posOffset>1654810</wp:posOffset>
                </wp:positionV>
                <wp:extent cx="3051175" cy="100584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1538"/>
                              <w:gridCol w:w="1251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ministraciones Regionales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bicación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ntidad 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II Circuito Judicial de San José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-Edificio San Sebastián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-Juzgando Contravencional de Hatill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Tribunales y Juzgado Penal Desamparado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Juzgado de Familia Desamparados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Edificio de Tribunales de Pavas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Juzgado Contravencional de Aserrí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Juzgado Contravencional de Turrubares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Juzgado Contravencional de Santa Ana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Juzgado de Pensiones Alimentarias, Contra la Violencia Doméstica y Protección Cautelar de Pavas (PISAV)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 Juzgado de Pensiones Alimentarias, Contra la Violencia Doméstica y Protección Cautelar de Escazú (PISAV)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Juzgado Contravencional de Puriscal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Juzgado de Familia, Penal Juvenil, Contra la Violencia Doméstica y Protección Cautelar de Puriscal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Juzgado Civil de Desamparados.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-Juzgado de Pensiones Alimentarias de Desamparados.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rapiquí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-Edificio Tribunales de Sarapiquí</w:t>
                                  </w:r>
                                </w:p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-Oficina de Trabajo Social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5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792pt;mso-wrap-distance-left:7.05pt;mso-wrap-distance-right:7.05pt;mso-wrap-distance-top:0pt;mso-wrap-distance-bottom:0pt;margin-top:130.3pt;mso-position-vertical-relative:text;margin-left:113.5pt;mso-position-horizontal-relative:page">
                <v:fill opacity="0f"/>
                <v:textbox inset="0in,0in,0in,0in">
                  <w:txbxContent>
                    <w:tbl>
                      <w:tblPr>
                        <w:tblW w:w="48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1538"/>
                        <w:gridCol w:w="1251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ministraciones Regionales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bicación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ntidad 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II Circuito Judicial de San José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-Edificio San Sebastián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-Juzgando Contravencional de Hatill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Tribunales y Juzgado Penal Desamparados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Juzgado de Familia Desamparados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Edificio de Tribunales de Pavas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Juzgado Contravencional de Aserrí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Juzgado Contravencional de Turrubares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Juzgado Contravencional de Santa Ana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Juzgado de Pensiones Alimentarias, Contra la Violencia Doméstica y Protección Cautelar de Pavas (PISAV)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 Juzgado de Pensiones Alimentarias, Contra la Violencia Doméstica y Protección Cautelar de Escazú (PISAV)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Juzgado Contravencional de Puriscal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Juzgado de Familia, Penal Juvenil, Contra la Violencia Doméstica y Protección Cautelar de Puriscal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Juzgado Civil de Desamparados.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-Juzgado de Pensiones Alimentarias de Desamparados.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rapiquí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-Edificio Tribunales de Sarapiquí</w:t>
                            </w:r>
                          </w:p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-Oficina de Trabajo Social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5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312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spacing w:lineRule="auto" w:line="360" w:before="0" w:after="312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SimSun;宋体" w:cs="Mangal"/>
      <w:kern w:val="2"/>
      <w:szCs w:val="18"/>
      <w:lang w:eastAsia="zh-CN" w:bidi="hi-IN"/>
    </w:rPr>
  </w:style>
  <w:style w:type="character" w:styleId="AsuntodelcomentarioCar">
    <w:name w:val="Asunto del comentario Car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xtodegloboCar">
    <w:name w:val="Texto de globo C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Subtitle"/>
    <w:qFormat/>
    <w:pPr>
      <w:ind w:left="708" w:right="51" w:firstLine="708"/>
      <w:jc w:val="center"/>
    </w:pPr>
    <w:rPr>
      <w:b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  <w:szCs w:val="28"/>
    </w:rPr>
  </w:style>
  <w:style w:type="paragraph" w:styleId="Textocomentario">
    <w:name w:val="Texto comentario"/>
    <w:basedOn w:val="Normal"/>
    <w:qFormat/>
    <w:pPr/>
    <w:rPr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0:36:00Z</dcterms:created>
  <dc:creator>Katherine Hernández Molina</dc:creator>
  <dc:description/>
  <cp:keywords/>
  <dc:language>en-US</dc:language>
  <cp:lastModifiedBy>Xary Briceño Alvarez</cp:lastModifiedBy>
  <cp:lastPrinted>2020-11-11T11:33:00Z</cp:lastPrinted>
  <dcterms:modified xsi:type="dcterms:W3CDTF">2025-02-25T20:42:00Z</dcterms:modified>
  <cp:revision>3</cp:revision>
  <dc:subject/>
  <dc:title/>
</cp:coreProperties>
</file>