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   PODER JUDICIAL</w:t>
      </w:r>
    </w:p>
    <w:p>
      <w:pPr>
        <w:pStyle w:val="Normal"/>
        <w:ind w:left="2124" w:firstLine="708"/>
        <w:rPr/>
      </w:pPr>
      <w:r>
        <w:rPr>
          <w:b/>
          <w:sz w:val="22"/>
        </w:rPr>
        <w:tab/>
      </w:r>
      <w:r>
        <w:rPr>
          <w:b/>
          <w:sz w:val="26"/>
        </w:rPr>
        <w:t>PROPOSICION DE NOMBRAMIENTO*</w:t>
      </w:r>
      <w:r>
        <w:rPr>
          <w:b/>
          <w:sz w:val="22"/>
        </w:rPr>
        <w:t xml:space="preserve">                       OFICIO</w:t>
      </w:r>
      <w:r>
        <w:rPr>
          <w:b/>
          <w:sz w:val="24"/>
        </w:rPr>
        <w:t xml:space="preserve"> N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FICINA:  </w:t>
        <w:tab/>
        <w:tab/>
        <w:tab/>
        <w:tab/>
        <w:tab/>
        <w:tab/>
        <w:t>CODIGO:   ____________</w:t>
        <w:tab/>
        <w:tab/>
        <w:tab/>
        <w:t xml:space="preserve">FECHA: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418"/>
        <w:gridCol w:w="1701"/>
        <w:gridCol w:w="2268"/>
        <w:gridCol w:w="2551"/>
        <w:gridCol w:w="1418"/>
        <w:gridCol w:w="1275"/>
        <w:gridCol w:w="993"/>
      </w:tblGrid>
      <w:tr>
        <w:trPr>
          <w:trHeight w:val="294" w:hRule="atLeast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OS DEL SERVIDOR PROPUE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IODO NOMBRAMIENTO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OS DEL SERVIDOR SUSTITUIDO</w:t>
            </w:r>
          </w:p>
        </w:tc>
      </w:tr>
      <w:tr>
        <w:trPr>
          <w:trHeight w:val="29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NOM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DU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__AL__MES / 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DU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º PUES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TIVO</w:t>
            </w:r>
          </w:p>
        </w:tc>
      </w:tr>
      <w:tr>
        <w:trPr>
          <w:trHeight w:val="3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BSERVACIONES: 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“ </w:t>
      </w:r>
      <w:r>
        <w:rPr>
          <w:sz w:val="16"/>
        </w:rPr>
        <w:t>El Jefe de Despacho declara que la(s) persona(s) que  propone cumple(n) con los requisitos establecidos para el puesto, así como los indicados en el Estatuto de Servicio Judicial”.</w:t>
      </w:r>
    </w:p>
    <w:p>
      <w:pPr>
        <w:pStyle w:val="Normal"/>
        <w:rPr/>
      </w:pPr>
      <w:r>
        <w:rPr>
          <w:sz w:val="16"/>
        </w:rPr>
        <w:t>*   Es responsabilidad del Jefe de Despacho verificar que los datos incluidos en la Proposición de Nombramiento estén correctos, con la finalidad de no causar perjuicios económicos a los interesados.</w:t>
      </w:r>
    </w:p>
    <w:p>
      <w:pPr>
        <w:pStyle w:val="Normal"/>
        <w:rPr/>
      </w:pPr>
      <w:r>
        <w:rPr>
          <w:sz w:val="16"/>
        </w:rPr>
        <w:t xml:space="preserve">** En la casilla de “Motivo” debe anotarse el código que origina la sustitución del servidor, o sea: Plaza vacante (1), ascenso o pasó a otro cargo (7), vacaciones (2), incapacidad (3), permiso </w:t>
      </w:r>
    </w:p>
    <w:p>
      <w:pPr>
        <w:pStyle w:val="Normal"/>
        <w:rPr/>
      </w:pPr>
      <w:r>
        <w:rPr>
          <w:sz w:val="16"/>
          <w:u w:val="single"/>
        </w:rPr>
        <w:t>sin</w:t>
      </w:r>
      <w:r>
        <w:rPr>
          <w:sz w:val="16"/>
        </w:rPr>
        <w:t xml:space="preserve"> goce de salario (5), permiso </w:t>
      </w:r>
      <w:r>
        <w:rPr>
          <w:sz w:val="16"/>
          <w:u w:val="single"/>
        </w:rPr>
        <w:t>con</w:t>
      </w:r>
      <w:r>
        <w:rPr>
          <w:sz w:val="16"/>
        </w:rPr>
        <w:t xml:space="preserve"> goce de salario (4), suspensión con goce de salario (6) y suspensión sin goce de salario (28). </w:t>
      </w:r>
      <w:r>
        <w:rPr>
          <w:b/>
          <w:bCs/>
          <w:sz w:val="16"/>
        </w:rPr>
        <w:t>(En la hoja anexa puede consultar el resto de motivos)</w:t>
      </w:r>
      <w:r>
        <w:rPr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____________________      </w:t>
        <w:tab/>
        <w:t xml:space="preserve"> </w:t>
        <w:tab/>
        <w:tab/>
      </w:r>
      <w:r>
        <w:rPr>
          <w:sz w:val="16"/>
          <w:u w:val="single"/>
        </w:rPr>
        <w:t xml:space="preserve">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___________________________________</w:t>
      </w:r>
    </w:p>
    <w:p>
      <w:pPr>
        <w:pStyle w:val="Normal"/>
        <w:jc w:val="both"/>
        <w:rPr/>
      </w:pPr>
      <w:r>
        <w:rPr/>
        <w:t>Lic</w:t>
        <w:tab/>
        <w:tab/>
        <w:tab/>
        <w:tab/>
        <w:t xml:space="preserve">Lic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Firma Jefe de Oficina                        </w:t>
        <w:tab/>
        <w:tab/>
        <w:t xml:space="preserve">V° B° Jefatura                                                               SELLO                                           </w:t>
        <w:tab/>
        <w:t>Firma  recibido Dirección de Gestión Huma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rStyle w:val="Uiprovider"/>
          <w:b/>
          <w:bCs/>
          <w:sz w:val="24"/>
          <w:szCs w:val="24"/>
          <w:u w:val="single"/>
        </w:rPr>
        <w:t>Motivo</w:t>
      </w:r>
      <w:r>
        <w:rPr>
          <w:rStyle w:val="Uiprovider"/>
          <w:b/>
          <w:bCs/>
          <w:sz w:val="24"/>
          <w:szCs w:val="24"/>
        </w:rPr>
        <w:tab/>
      </w:r>
      <w:r>
        <w:rPr>
          <w:rStyle w:val="Uiprovider"/>
          <w:b/>
          <w:bCs/>
          <w:sz w:val="24"/>
          <w:szCs w:val="24"/>
          <w:u w:val="single"/>
        </w:rPr>
        <w:t>Descripción del Motiv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1    </w:t>
        <w:tab/>
        <w:tab/>
        <w:t>Plaza Vacante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    </w:t>
        <w:tab/>
        <w:tab/>
        <w:t>Vacaciones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3    </w:t>
        <w:tab/>
        <w:tab/>
        <w:t>Incapacidad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4    </w:t>
        <w:tab/>
        <w:tab/>
        <w:t>Permiso con goce de Salari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5    </w:t>
        <w:tab/>
        <w:tab/>
        <w:t>Permiso sin goce de Salari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6    </w:t>
        <w:tab/>
        <w:tab/>
        <w:t>Suspensión con goce de Salari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7    </w:t>
        <w:tab/>
        <w:tab/>
        <w:t>Ascenso o pasó a otro carg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8    </w:t>
        <w:tab/>
        <w:tab/>
        <w:t>Meritori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9    </w:t>
        <w:tab/>
        <w:tab/>
        <w:t>Por Maternidad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10    </w:t>
        <w:tab/>
        <w:tab/>
        <w:t>Por Enfermedad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12    </w:t>
        <w:tab/>
        <w:tab/>
        <w:t>Permiso con goce por Matrimoni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13    </w:t>
        <w:tab/>
        <w:tab/>
        <w:t>Permiso con goce por Nacimient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14    </w:t>
        <w:tab/>
        <w:tab/>
        <w:t>Permiso con goce por Defunción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15    </w:t>
        <w:tab/>
        <w:tab/>
        <w:t>Días Laborados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16    </w:t>
        <w:tab/>
        <w:tab/>
        <w:t>Permiso con sueldo total por Beca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17    </w:t>
        <w:tab/>
        <w:tab/>
        <w:t>Horas Extra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18    </w:t>
        <w:tab/>
        <w:tab/>
        <w:t>Inasistencia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19    </w:t>
        <w:tab/>
        <w:tab/>
        <w:t>Riesgo de Trabaj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0    </w:t>
        <w:tab/>
        <w:tab/>
        <w:t>Accidente de Tránsito(INS)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1    </w:t>
        <w:tab/>
        <w:tab/>
        <w:t>Permiso con sueldo para cuido de familiar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2    </w:t>
        <w:tab/>
        <w:tab/>
        <w:t>Permiso con sueldo por capacitación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3    </w:t>
        <w:tab/>
        <w:tab/>
        <w:t>Permiso con sueldo por docencia en Costa Rica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4    </w:t>
        <w:tab/>
        <w:tab/>
        <w:t>Permiso con sueldo para actividades en el exterior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5    </w:t>
        <w:tab/>
        <w:tab/>
        <w:t>Permiso con sueldo Art 44 Ley Orgánica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6    </w:t>
        <w:tab/>
        <w:tab/>
        <w:t>Plaza Extraordinaria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7    </w:t>
        <w:tab/>
        <w:tab/>
        <w:t>Vacaciones profilácticas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8    </w:t>
        <w:tab/>
        <w:tab/>
        <w:t>Suspensión sin goce de Salari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29    </w:t>
        <w:tab/>
        <w:tab/>
        <w:t>Accidente Tránsito(Caja)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30    </w:t>
        <w:tab/>
        <w:tab/>
        <w:t>Menor de edad gravemente enferm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31    </w:t>
        <w:tab/>
        <w:tab/>
        <w:t>Cese Extraordinari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32    </w:t>
        <w:tab/>
        <w:tab/>
        <w:t>Teletrabajo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33    </w:t>
        <w:tab/>
        <w:tab/>
        <w:t>Trabajo Presencial</w:t>
      </w:r>
      <w:r>
        <w:rPr>
          <w:sz w:val="24"/>
          <w:szCs w:val="24"/>
        </w:rPr>
        <w:br/>
      </w:r>
      <w:r>
        <w:rPr>
          <w:rStyle w:val="Uiprovider"/>
          <w:sz w:val="24"/>
          <w:szCs w:val="24"/>
        </w:rPr>
        <w:t xml:space="preserve">34    </w:t>
        <w:tab/>
        <w:tab/>
        <w:t>Disfrute Vacaciones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orient="landscape" w:w="15840" w:h="12240"/>
      <w:pgMar w:left="1418" w:right="1418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6:00Z</dcterms:created>
  <dc:creator>Ronald Calvo Coto</dc:creator>
  <dc:description/>
  <cp:keywords/>
  <dc:language>en-US</dc:language>
  <cp:lastModifiedBy>Maureen Siles Mata</cp:lastModifiedBy>
  <cp:lastPrinted>2006-03-20T08:12:00Z</cp:lastPrinted>
  <dcterms:modified xsi:type="dcterms:W3CDTF">2023-05-10T15:46:00Z</dcterms:modified>
  <cp:revision>2</cp:revision>
  <dc:subject/>
  <dc:title>PODER JUDICIAL</dc:title>
</cp:coreProperties>
</file>